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pt;width:25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่งคืน 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บั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RT Card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   </w:t>
        <w:tab/>
        <w:tab/>
        <w:tab/>
        <w:t xml:space="preserve"> </w:t>
      </w:r>
      <w:r>
        <w:rPr>
          <w:b/>
          <w:b/>
          <w:bCs/>
          <w:sz w:val="32"/>
          <w:sz w:val="32"/>
          <w:szCs w:val="32"/>
        </w:rPr>
        <w:t>คท</w:t>
      </w:r>
      <w:r>
        <w:rPr>
          <w:b/>
          <w:bCs/>
          <w:sz w:val="32"/>
          <w:szCs w:val="32"/>
        </w:rPr>
        <w:t>.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ผู้อำนวยการสำนักบริหารภาษีธุรกิจขนาดใหญ่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รรพากรพื้นที่</w:t>
      </w:r>
      <w:r>
        <w:rPr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 xml:space="preserve">............................................................                 </w:t>
      </w:r>
      <w:r>
        <w:rPr>
          <w:sz w:val="32"/>
          <w:sz w:val="32"/>
          <w:szCs w:val="32"/>
        </w:rPr>
        <w:t>กรรมการผู้จัดการ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หุ้นส่วนผู้จัด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ริษั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้างหุ้นส่วน</w:t>
      </w:r>
      <w:r>
        <w:rPr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ประจำตัวผู้เสียภาษีอ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้างหุ้นส่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Cs w:val="24"/>
        </w:rPr>
        <w:t>………………………..…………………</w:t>
      </w:r>
      <w:r>
        <w:rPr>
          <w:rFonts w:cs="Angsana New" w:ascii="Angsana New" w:hAnsi="Angsana New"/>
          <w:szCs w:val="24"/>
        </w:rPr>
        <w:t xml:space="preserve">  </w:t>
      </w:r>
      <w:r>
        <w:rPr>
          <w:sz w:val="32"/>
          <w:sz w:val="32"/>
          <w:szCs w:val="32"/>
        </w:rPr>
        <w:t>สาขาที่</w:t>
      </w:r>
      <w:r>
        <w:rPr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ะเบียนนิติบุคคล</w:t>
      </w:r>
      <w:r>
        <w:rPr>
          <w:rFonts w:ascii="Angsana New" w:hAnsi="Angsana New"/>
          <w:szCs w:val="24"/>
        </w:rPr>
        <w:t>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สำนักงานใหญ่เลขที่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มู่บ้าน</w:t>
      </w:r>
      <w:r>
        <w:rPr>
          <w:sz w:val="32"/>
          <w:szCs w:val="32"/>
        </w:rPr>
        <w:t>.................................................</w:t>
      </w:r>
      <w:r>
        <w:rPr>
          <w:sz w:val="32"/>
          <w:sz w:val="32"/>
          <w:szCs w:val="32"/>
        </w:rPr>
        <w:t>อาคาร</w:t>
      </w:r>
      <w:r>
        <w:rPr>
          <w:sz w:val="32"/>
          <w:szCs w:val="32"/>
        </w:rPr>
        <w:t xml:space="preserve">...................................................... 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ห้อง</w:t>
      </w:r>
      <w:r>
        <w:rPr>
          <w:sz w:val="32"/>
          <w:szCs w:val="32"/>
        </w:rPr>
        <w:t>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............................. 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อบอำนาจให้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…………………………บัตรประจำตัวประชาชนเลขที่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ดำเนินการส่งคืนเอกสารดังต่อไปนี้</w:t>
      </w:r>
    </w:p>
    <w:p>
      <w:pPr>
        <w:pStyle w:val="Normal"/>
        <w:spacing w:before="0" w:after="1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2520"/>
        <w:gridCol w:w="3780"/>
      </w:tblGrid>
      <w:tr>
        <w:trPr/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ที่ส่งคืน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ที่คืน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RT  Card                              ……………..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ิกสถานประกอบการที่ขอรับสิทธิ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10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คืนเป็นเล่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......................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เพิกถอนสิทธิ</w:t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แต่เล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25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เล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</w:t>
            </w:r>
          </w:p>
        </w:tc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5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รุด</w:t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แต่เล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252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เล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</w:t>
            </w:r>
          </w:p>
        </w:tc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017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7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ญหาย</w:t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82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แต่เล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เล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</w:t>
            </w:r>
          </w:p>
        </w:tc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10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คืนเป็นฉบั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......................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4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</w:t>
            </w:r>
          </w:p>
        </w:tc>
        <w:tc>
          <w:tcPr>
            <w:tcW w:w="3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รับรองว่าได้ส่งคืนเอกสารหลักฐานครบถ้วนตามรายการข้างต้นแล้ว</w:t>
      </w:r>
    </w:p>
    <w:p>
      <w:pPr>
        <w:pStyle w:val="Normal"/>
        <w:spacing w:before="3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กอบ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…................./..................../.........………..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5pt" to="485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74930</wp:posOffset>
                </wp:positionV>
                <wp:extent cx="144780" cy="1263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5.9pt;width:11.3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สำนักบริหารภาษีธุรกิจขนาดใหญ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รรพากรพื้นที่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ได้รับคืนเอกสารหลักฐานไว้ถูกต้องตามรายการข้างต้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78740</wp:posOffset>
                </wp:positionV>
                <wp:extent cx="144780" cy="1308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6.2pt;width:11.3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การไม่ถูกต้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…………/........................./........................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5:58:00Z</dcterms:created>
  <dc:creator>333</dc:creator>
  <dc:description/>
  <dc:language>en-US</dc:language>
  <cp:lastModifiedBy>User</cp:lastModifiedBy>
  <cp:lastPrinted>2007-01-04T11:19:00Z</cp:lastPrinted>
  <dcterms:modified xsi:type="dcterms:W3CDTF">2007-01-22T04:13:00Z</dcterms:modified>
  <cp:revision>45</cp:revision>
  <dc:subject/>
  <dc:title>แบบส่งคืนคำร้องขอคืนภาษีมูลค่าเพิ่มให้นักท่องเที่ยว</dc:title>
</cp:coreProperties>
</file>